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8"/>
          <w:szCs w:val="10"/>
          <w:lang w:bidi="fa-IR"/>
        </w:rPr>
      </w:pPr>
      <w:r>
        <w:rPr>
          <w:rFonts w:cs="B Nazanin"/>
          <w:b/>
          <w:bCs/>
          <w:sz w:val="8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4"/>
          <w:szCs w:val="6"/>
          <w:lang w:bidi="fa-IR"/>
        </w:rPr>
      </w:pPr>
      <w:r>
        <w:rPr>
          <w:rFonts w:cs="B Nazanin"/>
          <w:b/>
          <w:bCs/>
          <w:sz w:val="4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/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وشیم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ابولیس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35758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0413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ی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قف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رک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رقاسم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266"/>
        <w:gridCol w:w="16"/>
        <w:gridCol w:w="1644"/>
        <w:gridCol w:w="16"/>
        <w:gridCol w:w="1964"/>
        <w:gridCol w:w="16"/>
        <w:gridCol w:w="1424"/>
        <w:gridCol w:w="16"/>
        <w:gridCol w:w="1244"/>
        <w:gridCol w:w="16"/>
        <w:gridCol w:w="1604"/>
        <w:gridCol w:w="16"/>
        <w:gridCol w:w="1784"/>
        <w:gridCol w:w="16"/>
      </w:tblGrid>
      <w:tr>
        <w:trPr>
          <w:trHeight w:val="1000" w:hRule="atLeast"/>
        </w:trPr>
        <w:tc>
          <w:tcPr>
            <w:tcW w:w="15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بوهیدر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بوهیدرات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240" w:right="0" w:hanging="18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رفصلها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بوهیدرا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بوهید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می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بوهیدرا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بوهیدرا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نو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کارید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90" w:right="0" w:hanging="19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یبر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ها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بیوتیک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4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ب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کیب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ر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جی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ت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تیک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بیوتیک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90" w:right="0" w:hanging="19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شاس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اوم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ابولیک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ای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بوهیدراتها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ست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خیص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بوهیدرات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ن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ض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ذ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بوهیدر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لظ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ن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س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و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بوهیدرا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کتو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ب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ز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کت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یولوژ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دروژ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لوک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بوهیدرا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ض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ابولیک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رمو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بوهیدرا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90" w:right="0" w:hanging="19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بوهیدرات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ذخیر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ما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لیسم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2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بوهیدرا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خی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ص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بوهیدرا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لیس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GI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لیس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G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I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I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ه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I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ی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I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زم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امد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بوهیدرا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6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90" w:right="0" w:hanging="19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لیتوس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ادی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یا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بوهیدراتها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بوهیدرات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ها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یر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صنوع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یتو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یولوژ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سول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ورمون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خا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سول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د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بوهیدرا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بوهیدرا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ـ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وق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ق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تابولی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روکتو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نوع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90" w:right="0" w:hanging="19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ر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مبو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یاف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پید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و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ر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ی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ر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ر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د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ب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90" w:right="0" w:hanging="19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ر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انس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ژوگه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یپید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نتتیک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یاف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2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ر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ان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ژو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یگزین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ر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90" w:right="0" w:hanging="19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ن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ضم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ذب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تقال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ذخیر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2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ض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ض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خی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پید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پید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رواسکلرو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ض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ـ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90" w:right="0" w:hanging="19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right" w:pos="646" w:leader="none"/>
        </w:tabs>
        <w:ind w:left="286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br w:type="page"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61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ث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8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References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ambria Math" w:ascii="Cambria Math" w:hAnsi="Cambria Math"/>
          <w:szCs w:val="20"/>
        </w:rPr>
        <w:t>ℑ</w:t>
      </w:r>
      <w:r>
        <w:rPr>
          <w:rFonts w:eastAsia="SymbolMT" w:cs="SymbolMT" w:ascii="SymbolMT" w:hAnsi="SymbolMT"/>
          <w:szCs w:val="20"/>
        </w:rPr>
        <w:t xml:space="preserve"> </w:t>
      </w:r>
      <w:r>
        <w:rPr>
          <w:b/>
          <w:bCs/>
          <w:szCs w:val="20"/>
        </w:rPr>
        <w:t>Modern Nutrition in Health and Disease.11th ed; 20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142" w:leader="none"/>
          <w:tab w:val="center" w:pos="426" w:leader="none"/>
        </w:tabs>
        <w:bidi w:val="0"/>
        <w:ind w:left="142" w:right="0" w:hanging="0"/>
        <w:jc w:val="left"/>
        <w:rPr>
          <w:rFonts w:cs="B Nazanin"/>
          <w:b/>
          <w:b/>
          <w:bCs/>
          <w:lang w:bidi="fa-IR"/>
        </w:rPr>
      </w:pPr>
      <w:r>
        <w:rPr>
          <w:b/>
          <w:bCs/>
          <w:szCs w:val="20"/>
        </w:rPr>
        <w:t xml:space="preserve">KRAUSE'S Food &amp; the Nutrition Care Process, 14th ed; 2017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8z1">
    <w:name w:val="WW8Num8z1"/>
    <w:qFormat/>
    <w:rPr>
      <w:rFonts w:cs="Titr"/>
    </w:rPr>
  </w:style>
  <w:style w:type="character" w:styleId="WW8Num8z2">
    <w:name w:val="WW8Num8z2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4"/>
    </w:rPr>
  </w:style>
  <w:style w:type="character" w:styleId="WW8Num13z2">
    <w:name w:val="WW8Num13z2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37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9-09-23T09:52:00Z</dcterms:modified>
  <cp:revision>23</cp:revision>
  <dc:subject/>
  <dc:title>بسمه تعالی</dc:title>
</cp:coreProperties>
</file>